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ff with their Heads (Wonderland)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Note: Shortened version – Played from the ch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 2 b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  <w:br/>
        <w:t>Off with their heads</w:t>
        <w:br/>
        <w:t>It's my one real milieu</w:t>
        <w:br/>
        <w:t>Every one dreads what the queen may say</w:t>
        <w:br/>
        <w:t>Though hats they may doff</w:t>
        <w:br/>
        <w:t>It will be off with their heads – Ohh!</w:t>
        <w:br/>
        <w:t>I try to be even and fair</w:t>
        <w:br/>
        <w:t>But as you see</w:t>
        <w:br/>
        <w:t>I'm almost never</w:t>
        <w:br/>
        <w:t>All quite there</w:t>
        <w:br/>
        <w:br/>
        <w:t>Noblesse oblige</w:t>
        <w:br/>
        <w:t>My derriere – Sweet!</w:t>
        <w:br/>
        <w:br/>
        <w:t>When I demand</w:t>
      </w:r>
    </w:p>
    <w:p>
      <w:pPr>
        <w:pStyle w:val="Normal"/>
        <w:rPr/>
      </w:pPr>
      <w:r>
        <w:rPr/>
        <w:t>All must adhere</w:t>
        <w:br/>
        <w:t>I wave my hand and all my courtiers appear</w:t>
        <w:br/>
        <w:t>And when they don't or if they won't</w:t>
        <w:br/>
        <w:t xml:space="preserve">Loud and clear it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 with their heads</w:t>
        <w:br/>
        <w:t>I don't care what they've done</w:t>
        <w:br/>
        <w:t>Off with their heads</w:t>
        <w:br/>
        <w:t>Is my first and second</w:t>
        <w:br/>
        <w:t>Rule number one</w:t>
        <w:br/>
        <w:t>Once you've begun well it's so much fun</w:t>
        <w:br/>
        <w:t>All together</w:t>
      </w:r>
    </w:p>
    <w:p>
      <w:pPr>
        <w:pStyle w:val="Normal"/>
        <w:rPr/>
      </w:pPr>
      <w:r>
        <w:rPr/>
        <w:br/>
        <w:t>Off with their heads is a mantra of mine</w:t>
        <w:br/>
        <w:t>Off with their heads is my bottom line</w:t>
        <w:br/>
        <w:t>And if you dare scoff, well then it's off with your head</w:t>
      </w:r>
    </w:p>
    <w:p>
      <w:pPr>
        <w:pStyle w:val="Normal"/>
        <w:rPr/>
      </w:pPr>
      <w:r>
        <w:rPr/>
        <w:br/>
        <w:t>Don't need a congress or a constitution</w:t>
        <w:br/>
        <w:t>For its a forgone conclusion</w:t>
        <w:br/>
        <w:t>That every problem has the same solution</w:t>
        <w:br/>
        <w:t>Persuade crusade with a</w:t>
        <w:br/>
        <w:t>Custom made renewable</w:t>
        <w:br/>
        <w:t>Doable and unmisconstruable</w:t>
        <w:br/>
        <w:t>Stainless steel blade</w:t>
        <w:br/>
        <w:br/>
        <w:t>Off with their heads</w:t>
        <w:br/>
        <w:t>It's the least I can do</w:t>
        <w:br/>
        <w:t>Off with their heads</w:t>
        <w:br/>
        <w:t>Is the only phrase that always rings true</w:t>
        <w:br/>
        <w:br/>
        <w:t>Baby it's off off off off off off off off off off</w:t>
        <w:br/>
        <w:t>With their heads</w:t>
        <w:br/>
        <w:t>Off with their heads</w:t>
        <w:br/>
        <w:t>Off with their heads</w:t>
      </w:r>
    </w:p>
    <w:p>
      <w:pPr>
        <w:pStyle w:val="Normal"/>
        <w:rPr/>
      </w:pPr>
      <w:r>
        <w:rPr/>
        <w:t>(Whispered)</w:t>
      </w:r>
    </w:p>
    <w:p>
      <w:pPr>
        <w:pStyle w:val="Normal"/>
        <w:rPr>
          <w:i/>
          <w:i/>
        </w:rPr>
      </w:pPr>
      <w:r>
        <w:rPr>
          <w:i/>
        </w:rPr>
        <w:t>Mama says off with their heads</w:t>
      </w:r>
    </w:p>
    <w:p>
      <w:pPr>
        <w:pStyle w:val="Normal"/>
        <w:rPr/>
      </w:pPr>
      <w:r>
        <w:rPr/>
        <w:t>Yeah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55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09-22T17:02:00Z</dcterms:modified>
  <cp:revision>3</cp:revision>
  <dc:subject/>
  <dc:title>Just Arrived (Copacabana)</dc:title>
</cp:coreProperties>
</file>